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 развития ребенка – детский сад № 2 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1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 UI" w:cs="Meiryo UI" w:ascii="Meiryo UI" w:hAnsi="Meiryo UI"/>
          <w:b/>
          <w:sz w:val="56"/>
          <w:szCs w:val="24"/>
        </w:rPr>
        <w:t>«Масленица</w:t>
      </w:r>
      <w:r>
        <w:rPr>
          <w:rFonts w:eastAsia="Meiryo UI" w:cs="Meiryo UI" w:ascii="Meiryo UI" w:hAnsi="Meiryo UI"/>
          <w:b/>
          <w:sz w:val="56"/>
          <w:szCs w:val="24"/>
        </w:rPr>
        <w:t xml:space="preserve"> в гостях у малыш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 UI" w:cs="Times New Roman"/>
          <w:b/>
          <w:b/>
          <w:sz w:val="32"/>
          <w:szCs w:val="24"/>
        </w:rPr>
      </w:pPr>
      <w:r>
        <w:rPr>
          <w:rFonts w:eastAsia="Meiryo UI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4"/>
        </w:rPr>
        <w:t>Проект разработали и пров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оспитатели: Кобзева О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Никитченко Н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«МАСЛЕНИЦА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- Знакомство детей с народным праздником Масленица;</w:t>
        <w:br/>
        <w:t>- Воспитание любви к своей Родине;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ть первоначальные представления о русском народном празднике - Масленица, с характерными для него обрядами; </w:t>
        <w:br/>
        <w:t>- Знакомство детей с русскими традициями гостеприимства;</w:t>
        <w:br/>
        <w:t>-  Пробуждать интерес к истории русского народа;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ид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групповой, творческий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должительност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> краткосрочный ( 1 неделя)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color w:val="000000"/>
          <w:sz w:val="28"/>
          <w:szCs w:val="28"/>
        </w:rPr>
        <w:t> дети I младшей группы, воспитатели, родители, муз.руководитель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жидаемый результат: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Дети должны получить первичные представления о празднике Масленица;</w:t>
        <w:br/>
        <w:t>- Получение представлений о народных играх, обрядах;</w:t>
        <w:br/>
        <w:t>- Получение эмоционального удовлетворения от участия в праздновании Масленицы;</w:t>
        <w:br/>
        <w:t>-Развитие творческих способностей через продуктивные виды деятельности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лан работы для воспитателя :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сбор информации об истории праздника;</w:t>
        <w:br/>
        <w:t>- подбор картинок с изображением «Масленичных забав», «Масленичных гуляний»;</w:t>
        <w:br/>
        <w:t>-подготовить папку – передвижку « Масленица»;</w:t>
        <w:br/>
        <w:t>- подготовить для родителей стенгазету «Масленица пришла!»;</w:t>
        <w:br/>
        <w:t>-организовать для родителей выставку детских работ;</w:t>
        <w:br/>
        <w:t>-организовать фотовыставку «Наша масленичная неделя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еде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деятельность:   Беседа: «Что такое Масленица»,</w:t>
        <w:br/>
        <w:t>заучивание стих. «Радость в каждый дом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: «Светит Солнышко»,</w:t>
        <w:br/>
        <w:t>Под./игра «Петуш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: Привлечь родителей к изготовлению куклы –Масленицы ; порекомендовать посетить Масленичные гуляния в воскрес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 Поделка из бумаги: «Солнышко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чиковая игра «Солнышко –ведрышко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учивание масленичной игры- забавы «Солнышко»,</w:t>
        <w:br/>
        <w:t xml:space="preserve">                                                   П/игра «Кто быстрее на мет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родителя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пка-передвижка «Маслениц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вместная деяте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>Рисование «Ой блины, блины, блины – вы, блиночки мо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учивание закличеко блин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родителя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енгазета «Масленица пришла!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вместная деяте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ое изготовление куклы Масле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ситуация: «Приглашаем гостей на блин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родителя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выставки детских работ, просьба приготовить блины к развлече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вместная деяте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>Лепка «Блины»; разучивание поговорки о блина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досуг «Прощай, масленица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родителя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ение фотовыставки «Наша масленичная недел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- 1: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льчиковая игра «СОЛНЫШКО-ВЕДРЫШКО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встают и повторяют за Хозяйкой:)</w:t>
        <w:br/>
        <w:t>- Солнышко-вёдрышко! (Руки поднять вверх и развести в стороны).</w:t>
        <w:br/>
        <w:t>Взойди поскорей,</w:t>
        <w:br/>
        <w:t>Освети, обогрей (Руки развести перед собой).</w:t>
        <w:br/>
        <w:t>Телят да ягнят, (Пальчиками правой руки «пробежаться» по левой руке снизу вверх).</w:t>
        <w:br/>
        <w:t>Ещё маленьких ребят (Пальчиками левой руки «пробежаться» по правой руке сверху вниз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гра «Солнышко» для малыше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ужно встать в круг и взяться за руки, ведущий в центре изображает солнышко. Дети ведут хоровод и пою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и, солнце, ярче –</w:t>
        <w:br/>
        <w:t>Лето будет жарче,</w:t>
        <w:br/>
        <w:t>А зима теплее (круг сжимается),</w:t>
        <w:br/>
        <w:t>А весна милее (круг расширяетс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ом ведущий неожиданно кричит «Горю!!!». Это сигнал деткам разбегаться в разные стороны. А ведущий их ловит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гра « ПЕТУШКИ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площадке чертят круг. В кругу стоят двое играющих. Каждый из играющих встает на одну ногу, другую сгибает в колене, поддерживает ее за пятку одной рукой. Задача играющих - вытолкнуть противника из круга, не используя при этом руки и стоя на одной ноге. (Толкают друг друга плечами)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хотворение для разучи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дость – в каждый дом!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танем утром рано,</w:t>
        <w:br/>
        <w:t>Напечём блинов</w:t>
        <w:br/>
        <w:t>С творогом, сметаной,</w:t>
        <w:br/>
        <w:t>С мёдом. Будь здоров!</w:t>
        <w:br/>
        <w:t>С маслом и вареньем,</w:t>
        <w:br/>
        <w:t>Вот Вам угощень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кличка на Маслениц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ынцы-брынцы, пекитесь, блинцы. Мажьтесь масленее — будет повкуснее»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словицы , поговорк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-«Как на масляной неделе в потолок блины летели»,</w:t>
        <w:br/>
        <w:t>-«Блинцы, блинчики, блины, как колеса у Весны.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«Солнышко-вёдрышко, нарядись! </w:t>
        <w:br/>
        <w:t>Солнышко-вёдрышко, покажись!»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гадки на масленицу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Автор загадок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рис Ревю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иму с ней мы провожаем,</w:t>
        <w:br/>
        <w:t>И Весну-Красну встречаем,</w:t>
        <w:br/>
        <w:t>Ей блины вкусны пекут,</w:t>
        <w:br/>
        <w:t>Даму эту как зовут?</w:t>
        <w:br/>
        <w:t>Ответ: Масленица</w:t>
        <w:br/>
        <w:br/>
        <w:t>Чучелом ее сжигаем,</w:t>
        <w:br/>
        <w:t>Едим масло и блины,</w:t>
        <w:br/>
        <w:t>И весну мы ожидаем,</w:t>
        <w:br/>
        <w:t>Это — праздник старины.</w:t>
        <w:br/>
        <w:t>Ответ: Масленица</w:t>
        <w:br/>
        <w:br/>
        <w:t>С сыром, маслом и сметаной,</w:t>
        <w:br/>
        <w:t>Дырчаты и румяны,</w:t>
        <w:br/>
        <w:t>Ароматны и вкусны,</w:t>
        <w:br/>
        <w:t>Аппетитные …(блин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Горячий, румяный,</w:t>
        <w:br/>
        <w:t>Сытный, желанный,</w:t>
        <w:br/>
        <w:t>Бабушка с утра печёт,Угощается народ.</w:t>
        <w:br/>
        <w:t>Ответ: Бл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- 2: (ФОТООТЧЁТ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сование «Светит солнышк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3619500" cy="271462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елка из бумаги «Солнышко лучистое».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47955</wp:posOffset>
            </wp:positionV>
            <wp:extent cx="3632200" cy="272415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иллюстраций «Маслениц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1095</wp:posOffset>
            </wp:positionH>
            <wp:positionV relativeFrom="paragraph">
              <wp:posOffset>10160</wp:posOffset>
            </wp:positionV>
            <wp:extent cx="3632200" cy="2724150"/>
            <wp:effectExtent l="0" t="0" r="0" b="0"/>
            <wp:wrapNone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родителей к изготовлению куклы – Маслен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935</wp:posOffset>
            </wp:positionV>
            <wp:extent cx="3521075" cy="4695825"/>
            <wp:effectExtent l="0" t="0" r="0" b="0"/>
            <wp:wrapNone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лективное изготовление куклы Масленица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3594100" cy="2695575"/>
            <wp:effectExtent l="0" t="0" r="0" b="0"/>
            <wp:wrapNone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240</wp:posOffset>
            </wp:positionH>
            <wp:positionV relativeFrom="paragraph">
              <wp:posOffset>300355</wp:posOffset>
            </wp:positionV>
            <wp:extent cx="4381500" cy="3285490"/>
            <wp:effectExtent l="0" t="0" r="0" b="0"/>
            <wp:wrapNone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ыставка детски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«Блин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19050</wp:posOffset>
            </wp:positionV>
            <wp:extent cx="3419475" cy="2564765"/>
            <wp:effectExtent l="0" t="0" r="0" b="0"/>
            <wp:wrapNone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3454400" cy="2590800"/>
            <wp:effectExtent l="0" t="0" r="0" b="0"/>
            <wp:wrapNone/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гра «Кто быстрее на метле».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84480</wp:posOffset>
            </wp:positionV>
            <wp:extent cx="3568700" cy="2676525"/>
            <wp:effectExtent l="0" t="0" r="0" b="0"/>
            <wp:wrapNone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гра «Кто быстрее принесет блин».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«Прощай Масленица»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50495</wp:posOffset>
            </wp:positionV>
            <wp:extent cx="3606800" cy="2705100"/>
            <wp:effectExtent l="0" t="0" r="0" b="0"/>
            <wp:wrapNone/>
            <wp:docPr id="1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3400425" cy="2550160"/>
            <wp:effectExtent l="0" t="0" r="0" b="0"/>
            <wp:wrapNone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гощение бли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eiry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03:00Z</dcterms:created>
  <dc:creator>пк</dc:creator>
  <dc:description/>
  <cp:keywords/>
  <dc:language>en-US</dc:language>
  <cp:lastModifiedBy>Сергей Николаевич</cp:lastModifiedBy>
  <dcterms:modified xsi:type="dcterms:W3CDTF">2017-11-22T21:16:00Z</dcterms:modified>
  <cp:revision>9</cp:revision>
  <dc:subject/>
  <dc:title>Муниципальное бюджетное дошкольное образовательное учреждение</dc:title>
</cp:coreProperties>
</file>